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АЦ 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ПРИЈАВУ ПРИМ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ПЕШ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АННАСТАВ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КТИВНОСТИ У ОСНОВН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ЊИМ ШКОЛ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 ВАСПИТНИХ АКТИВНОСТИ У ДОМОВИМА УЧ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СРБИЈИ  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даци о установи која доставља пријаву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667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зив и врста школе/дом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есто и округ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еличина школе (мала до 300, средња до 600, велика преко 600 ученика)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рој запослених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ратак опис услова у којима установа ради (опремљеност, сменски рад и др.)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ваннаставној активности која се пријављује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768"/>
      </w:tblGrid>
      <w:tr>
        <w:trPr>
          <w:trHeight w:val="323" w:hRule="atLeast"/>
        </w:trPr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ста активности (хуманитарне, спортске, културне активности, пројекти, задруга, екскурзије, програми подршке осетљивим групама....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рој запослених из установе  укључених у активност и начин њихове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 и презиме главног водитеља активности и његова позиција (наставник, стручни сарадник, васпитач, директор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рој ученика обухваћених активности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даци о укључености других (родитељи, представници локалне заједнице, различите институције) и опис на који начин су партиципира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рајање активност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дршка активности  (подаци о томе да ли је била потребна додатна подршка, материјална или било каква друга и начин на који је то остварено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активности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667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зив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пшти циљ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аспитни аспект циљ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чин реализације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чин праћења реализације (аудио или видео запис, фотографије, продукти...)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казатељи успешности или начин  вредновањ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чин коришћења резултата за нове активности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обробит за ученике, запослене, заједницу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зи (није обавезно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667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писак материјала  који је приложен (продукти, видео снимак, фотографије и др.)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wer Poin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зентација не може да замени попуњавање обрасца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2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4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1:00Z</dcterms:created>
  <dc:creator>Nora</dc:creator>
  <dc:description/>
  <dc:language>en-US</dc:language>
  <cp:lastModifiedBy>Nora</cp:lastModifiedBy>
  <dcterms:modified xsi:type="dcterms:W3CDTF">2017-09-29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